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
          <w:b/>
          <w:color w:val="000000"/>
          <w:spacing w:val="30"/>
          <w:szCs w:val="30"/>
        </w:rPr>
      </w:pPr>
      <w:r>
        <w:rPr>
          <w:rFonts w:cs="Lucida Sans Unicode" w:ascii="Lucida Sans Unicode" w:hAnsi="Lucida Sans Unicode"/>
          <w:b/>
          <w:color w:val="000000"/>
          <w:spacing w:val="30"/>
          <w:szCs w:val="30"/>
        </w:rPr>
        <w:t>Nasreddin Hodja - Kleren maken de man</w:t>
      </w:r>
    </w:p>
    <w:p>
      <w:pPr>
        <w:pStyle w:val="Normal"/>
        <w:jc w:val="center"/>
        <w:rPr>
          <w:rFonts w:ascii="Lucida Sans Unicode" w:hAnsi="Lucida Sans Unicode" w:cs="Lucida Sans Unicode"/>
          <w:b/>
          <w:b/>
          <w:color w:val="000033"/>
          <w:szCs w:val="20"/>
        </w:rPr>
      </w:pPr>
      <w:r>
        <w:rPr>
          <w:rFonts w:cs="Lucida Sans Unicode" w:ascii="Lucida Sans Unicode" w:hAnsi="Lucida Sans Unicode"/>
          <w:b/>
          <w:color w:val="000033"/>
          <w:szCs w:val="20"/>
        </w:rPr>
        <w:t>KLEREN MAKEN DE MAN</w:t>
      </w:r>
    </w:p>
    <w:p>
      <w:pPr>
        <w:pStyle w:val="Normal"/>
        <w:jc w:val="center"/>
        <w:rPr>
          <w:rFonts w:ascii="Lucida Sans Unicode" w:hAnsi="Lucida Sans Unicode" w:cs="Lucida Sans Unicode"/>
          <w:b/>
          <w:b/>
          <w:color w:val="000033"/>
          <w:szCs w:val="20"/>
        </w:rPr>
      </w:pPr>
      <w:r>
        <w:rPr>
          <w:rFonts w:cs="Lucida Sans Unicode" w:ascii="Lucida Sans Unicode" w:hAnsi="Lucida Sans Unicode"/>
          <w:b/>
          <w:color w:val="000033"/>
          <w:szCs w:val="20"/>
        </w:rPr>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spacing w:before="0" w:after="240"/>
        <w:rPr>
          <w:rFonts w:ascii="Lucida Sans Unicode" w:hAnsi="Lucida Sans Unicode" w:cs="Lucida Sans Unicode"/>
          <w:color w:val="000033"/>
          <w:szCs w:val="20"/>
        </w:rPr>
      </w:pPr>
      <w:r>
        <w:rPr>
          <w:rFonts w:cs="Lucida Sans Unicode" w:ascii="Lucida Sans Unicode" w:hAnsi="Lucida Sans Unicode"/>
          <w:color w:val="000033"/>
          <w:szCs w:val="20"/>
        </w:rPr>
        <w:t xml:space="preserve">De streek rond het dorp van Hodja behoorde bijna in zijn geheel aan één man, een door iedereen gevreesde aga. Of de jaren goed of slecht waren, de aga was onverbiddelijk in zijn eis dat tweederde van de oogst hem toebehoorde. </w:t>
        <w:br/>
        <w:t xml:space="preserve">Een goede oogst betekende voor de boeren in die dagen leven in armoede; een slechte oogst bracht diepe ellende. De ratten in de vele graanpakhuizen hadden toen een beter leven. </w:t>
        <w:br/>
        <w:t xml:space="preserve">Dit jaar bracht nog meer rampspoed: de dochter van de aga ging trouwen. . Zijn onderdanen had hij verplicht om vrijwillig een tiende van de oogst als huwelijksgeschenk af te staan. </w:t>
        <w:br/>
        <w:t xml:space="preserve">De voorbereidingen voor de bruiloft waren in volle gang. In het ene gedeelte van het huis zaten de vrouwen bij de bruid. Haar handen werden zorgvuldig versierd met roodbruine henna. De moeder van de bruid tekende de traditionele motieven op haar vingers, die toen afzonderlijk in verband werden gewikkeld. Daarna hieven de vrouwen een hartstochtelijk gejammer aan om het meisje aan het huilen te krijgen. Ze móest huilen, omdat ze afscheid nam van haar jeugd en haar onschuld. </w:t>
        <w:br/>
        <w:t xml:space="preserve">In een ander gedeelte van het huis ging het vrolijker toe. Dit was het domein van de bruidegom. Omdat hij haar neef was, die al jarenlang door de aga werd opgevoed, vonden de voorbereidingen in hetzelfde huis plaats. Samen met zijn vrienden en de mannelijke familieleden danste hij tot diep in de nacht op de muziek van de vele muzikanten. Dansend en etend nam hij afscheid van zijn jongensjaren. </w:t>
        <w:br/>
        <w:t xml:space="preserve">De volgende dag werd de bruidegom onder luid geschreeuw door zijn vrienden naar de bruid gebracht. </w:t>
        <w:br/>
        <w:t xml:space="preserve">De gasten droegen prachtige kostuums van zijde, vol goudbrokaat en edelstenen. Maar die verbleekten bij het gewaad van de bruid. Vele vingers in een verre stad hadden een hemels kleed gecreëerd. De waarde ervan moest voldoende zijn om het hele dorp jarenlang te eten te geven. </w:t>
        <w:br/>
        <w:t xml:space="preserve">Onze Hodja was de enige hodja in het land van de aga, daarom gaf deze hem de opdracht de huwelijksceremonie te leiden. Hodja koesterde weinig genegenheid voor deze man; diep in zijn hart wilde hij zelfs weigeren. Maar ook Hodja was slechts een marionet in het schaduwbeeldenspel van de aga. </w:t>
        <w:br/>
        <w:t xml:space="preserve">Hodja had speciaal voor vandaag de kleding aangetrokken die hij droeg, als hij zijn land bewerkte. Hij deed juist op deze dag zijn best er nog alledaagser uit te zien dan gewoonlijk. </w:t>
        <w:br/>
        <w:t xml:space="preserve">Hodja mompelde de voorgeschreven soera's en zijn mond blies ze in de richting van het bruidspaar om ze daar werkzaam te laten worden. liet huwelij k was gesloten. </w:t>
        <w:br/>
        <w:t xml:space="preserve">'s Avonds was er een grote feestmaaltijd. </w:t>
        <w:br/>
        <w:t xml:space="preserve">Tientallen lammeren eindigden hun leven aan het spit. Alle boeren en hun families waren uitgenodigd. Daar maakten ze dankbaar gebruik van, zodat ze nog iets van de afgedwongen oogst in hun maag kregen. Ook Hodja liet zich deze overheerlijke maaltijd niet ontgaan, waarbij het jaarlijkse feestmaal van het slachtfeest niets voorstelde. </w:t>
        <w:br/>
        <w:t xml:space="preserve">Als hodja kreeg hij een plaats aan de tafel van de aga en zijn gevolg. In zijn vale en vaak verstelde kleren viel hij zo uit de toon bij al het geglitter, dat de bedienden hem niets serveerden. Ze vonden dat hij buiten tussen de boeren thuishoorde. Nadat al enkele heerlijke spijzen zijn bord voorbij waren gegaan, verdween Hodja stiekem. Vol honger spoedde hij zich naar huis. </w:t>
        <w:br/>
        <w:t xml:space="preserve">Hier kleedde hij zich om. Hij trok een fijn zijden boernoes aan, deed de gouden ring met rode robijn aan zijn vinger, zette zijn schitterende met juwelen versierde tulband op en voltooide de fraaie uitmonstering met zijn mantel van vossebont. </w:t>
        <w:br/>
        <w:t xml:space="preserve">Zo nam hij zijn plaats aan tafel weer in. De bedienden spoedden zich om de nieuwe gast te bedienen. De aga zelf schepte zijn bord vol met de zeldzaamste heerlijkheden. </w:t>
        <w:br/>
        <w:t xml:space="preserve">Verbaasd over zoveel aandacht stond Hodja op. Hij deed zijn mantel uit en hield deze dicht bij zijn bord. Plechtig zei hij: </w:t>
        <w:br/>
        <w:t xml:space="preserve">'Eet meester, deze heerlijkheden zijn de uwe.' </w:t>
        <w:br/>
        <w:t xml:space="preserve">'Hodja, wat doe je nu?' vroeg de verbijsterde aga. </w:t>
        <w:br/>
        <w:t xml:space="preserve">'Aga effendi, zei Hodja, 'het zijn de kleren aan wie u deze spijzen gegeven hebt, niet aan de man die erin zit.' </w:t>
        <w:br/>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EINDE</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9:31:00Z</dcterms:created>
  <dc:creator>User name placeholder</dc:creator>
  <dc:description/>
  <cp:keywords/>
  <dc:language>en-US</dc:language>
  <cp:lastModifiedBy>Windows-gebruiker</cp:lastModifiedBy>
  <dcterms:modified xsi:type="dcterms:W3CDTF">2010-09-24T12:15:00Z</dcterms:modified>
  <cp:revision>2</cp:revision>
  <dc:subject/>
  <dc:title>Nasreddin Hodja - Kleren maken de man</dc:title>
</cp:coreProperties>
</file>